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6"/>
        <w:rPr>
          <w:lang w:val="uk-UA"/>
        </w:rPr>
      </w:pPr>
      <w:r>
        <w:rPr>
          <w:lang w:val="uk-UA"/>
        </w:rPr>
        <w:t xml:space="preserve">Додаток 1              </w:t>
      </w:r>
    </w:p>
    <w:p>
      <w:pPr>
        <w:pStyle w:val="Normal"/>
        <w:ind w:left="5245" w:hanging="6"/>
        <w:rPr/>
      </w:pPr>
      <w:r>
        <w:rPr>
          <w:bCs/>
          <w:lang w:val="uk-UA"/>
        </w:rPr>
        <w:t xml:space="preserve">до Програми </w:t>
      </w:r>
      <w:r>
        <w:rPr>
          <w:lang w:val="uk-UA"/>
        </w:rPr>
        <w:t>забезпечення покращення якості надання медичної допомоги н</w:t>
      </w:r>
      <w:r>
        <w:rPr>
          <w:bCs/>
          <w:lang w:val="uk-UA"/>
        </w:rPr>
        <w:t>аселен</w:t>
      </w:r>
      <w:r>
        <w:rPr>
          <w:lang w:val="uk-UA"/>
        </w:rPr>
        <w:t xml:space="preserve">ню Новгород-Сіверської міської територіальної громади на 2022-2025 роки </w:t>
      </w:r>
    </w:p>
    <w:p>
      <w:pPr>
        <w:pStyle w:val="Normal"/>
        <w:ind w:left="5245" w:hanging="6"/>
        <w:rPr>
          <w:lang w:val="uk-UA"/>
        </w:rPr>
      </w:pPr>
      <w:r>
        <w:rPr>
          <w:lang w:val="uk-UA"/>
        </w:rPr>
        <w:t>(розділ 2)</w:t>
      </w:r>
    </w:p>
    <w:p>
      <w:pPr>
        <w:pStyle w:val="Style15"/>
        <w:spacing w:before="0" w:after="0"/>
        <w:ind w:left="524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(в редакції рішення 26-ої позачергової сесії Новгород-Сіверської міської ради </w:t>
      </w:r>
    </w:p>
    <w:p>
      <w:pPr>
        <w:pStyle w:val="Style15"/>
        <w:spacing w:before="0" w:after="0"/>
        <w:ind w:left="5245" w:hanging="0"/>
        <w:rPr>
          <w:color w:val="000000"/>
          <w:lang w:val="uk-UA"/>
        </w:rPr>
      </w:pPr>
      <w:r>
        <w:rPr>
          <w:color w:val="000000"/>
          <w:lang w:val="uk-UA"/>
        </w:rPr>
        <w:t>VIIІ скликання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lang w:val="uk-UA"/>
        </w:rPr>
        <w:t>від 09 серпня 2023 року № 89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одноразової адресної грошової допомоги лікарям-спеціалістам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перше прийшли працювати до КНП «Новгород-Сіверська ЦМ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Цей Порядок визначає процедуру надання одноразової адресної грошової допомоги лікарям-спеціалістам, які вперше прийшли працювати в КНП «Новгород-Сіверська ЦМЛ» на основну посаду лікаря (не менше ніж 1,0 ставки) на строк не менше 3 років (далі – Допомога) та лікарям-спеціалістам, які мешкають за межами Новгород-Сіверської міської територіальної громади та прийшли працювати в КНП «Новгород-Сіверська ЦМЛ» за сумісництв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bookmarkStart w:id="0" w:name="o26"/>
      <w:bookmarkEnd w:id="0"/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помога надається лікарям-спеціалістам, які вперше прийшли на роботу до КНП «Новгород-Сіверська ЦМЛ» </w:t>
      </w:r>
      <w:r>
        <w:rPr>
          <w:sz w:val="28"/>
          <w:szCs w:val="28"/>
          <w:lang w:val="uk-UA"/>
        </w:rPr>
        <w:t xml:space="preserve">на основну посаду лікаря (не менше ніж 1,0 ставки)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формили трудові відносини у встановленому законом порядку і згодні працювати в лікарні на посадах лікарів на строк не менше         3 років, </w:t>
      </w:r>
      <w:r>
        <w:rPr>
          <w:sz w:val="28"/>
          <w:szCs w:val="28"/>
          <w:shd w:fill="FFFFFF" w:val="clear"/>
          <w:lang w:val="uk-UA"/>
        </w:rPr>
        <w:t>до якого не включається час перебування у відпустці у зв’язку з вагітністю та пологами, у відпустці для догляду за дитиною до досягнення нею трирічного віку, у відпустці для догляду за дитиною до досягнення нею 6 років, у відпустці без збереження заробітної плати, що перевищує 30 календарних днів протягом року, а також час, на який було призупинено дію трудового договор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а частина Допомоги в сумі 120 тис. грн нараховується і виплачується разово протягом 30-ти календарних днів з дня влаштування. Друга частина Допомоги нараховується і виплачується протягом дії Програми рівними частинами по 10 тис. грн щомісячно, починаючи з місяця, що настає за місяцем влаштування. </w:t>
      </w:r>
      <w:r>
        <w:rPr>
          <w:sz w:val="28"/>
          <w:szCs w:val="28"/>
          <w:shd w:fill="FFFFFF" w:val="clear"/>
          <w:lang w:val="uk-UA"/>
        </w:rPr>
        <w:t xml:space="preserve">Друга частина Допомоги не нараховується і не виплачується під час перебування у відпустці у зв’язку з вагітністю та пологами, у відпустці для догляду за дитиною до досягнення нею трирічного віку, у відпустці для догляду за дитиною до досягнення нею 6 років, у відпустці без збереження заробітної плати, що перевищує 30 календарних днів протягом року, під час дії призупинення трудового договор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 Допомога надається лікарям-спеціалістам, які мешкають </w:t>
      </w:r>
      <w:r>
        <w:rPr>
          <w:sz w:val="28"/>
          <w:szCs w:val="28"/>
          <w:lang w:val="uk-UA"/>
        </w:rPr>
        <w:t>за межами Новгород-Сіверської міської територіальної громади</w:t>
      </w:r>
      <w:r>
        <w:rPr>
          <w:sz w:val="28"/>
          <w:szCs w:val="28"/>
          <w:shd w:fill="FFFFFF" w:val="clear"/>
          <w:lang w:val="uk-UA"/>
        </w:rPr>
        <w:t xml:space="preserve"> та прийшли працювати в КНП  «Новгород-Сіверська  ЦМЛ»  на  0,5  посади  у  розмірі 1000 грн,             0,25 посади 500 грн щомісячно до основної заробітної пл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рахування і виплата Допомоги здійснюється закладом охорони здоров’я за рахунок коштів, виділених з бюджету Новгород-Сіверської міської територіальної громади на виконання Програми забезпечення покращення                                                               якості надання медичної допомоги населенню Новгород-Сіверської міської                                                                   територіальної громади на 2022-2025 роки (далі - Прогр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ля отримання Допомоги лікарі-спеціалісти після працевлаштування подають на ім’я генерального директора закладу охорони здоров’я заяву про надання Допомоги, яка зберігається в бухгалтерії разом з документами, які підтверджують виплату Допомоги</w:t>
      </w:r>
      <w:bookmarkStart w:id="1" w:name="o30"/>
      <w:bookmarkStart w:id="2" w:name="o29"/>
      <w:bookmarkStart w:id="3" w:name="o27"/>
      <w:bookmarkEnd w:id="1"/>
      <w:bookmarkEnd w:id="2"/>
      <w:bookmarkEnd w:id="3"/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У разі відмови лікаря-спеціаліста, випускника приступити до роботи на посаді лікаря, звільнення його з ініціативи адміністрації закладу за порушення трудової дисципліни, звільнення за угодою сторін або з ініціативи працівника протягом 3 років від початку роботи в медичному закладі, одержувач допомоги зобов’язаний повернути суму фактично одержаної допомоги закладу охорони здоров’я, який здійснював її виплату. Цей пункт не застосовується до лікарів-спеціалістів, які зазначені в підпункті 1.2. цього Порядку.</w:t>
      </w:r>
    </w:p>
    <w:p>
      <w:pPr>
        <w:pStyle w:val="Normal"/>
        <w:suppressAutoHyphens w:val="true"/>
        <w:ind w:firstLine="709"/>
        <w:jc w:val="both"/>
        <w:rPr/>
      </w:pPr>
      <w:bookmarkStart w:id="4" w:name="n33"/>
      <w:bookmarkEnd w:id="4"/>
      <w:r>
        <w:rPr>
          <w:color w:val="000000"/>
          <w:sz w:val="28"/>
          <w:szCs w:val="28"/>
          <w:lang w:val="uk-UA"/>
        </w:rPr>
        <w:t>5. Заклад охорони здоров’я зобов’язаний повернути зазначені кошти до бюджет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вгород-Сіверської міської територіальної громад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9:00Z</dcterms:created>
  <dc:creator>Пользователь Windows</dc:creator>
  <dc:description/>
  <dc:language>en-US</dc:language>
  <cp:lastModifiedBy>Admin</cp:lastModifiedBy>
  <cp:lastPrinted>2023-08-04T10:37:00Z</cp:lastPrinted>
  <dcterms:modified xsi:type="dcterms:W3CDTF">2023-09-26T12:59:00Z</dcterms:modified>
  <cp:revision>2</cp:revision>
  <dc:subject/>
  <dc:title>Додаток 1</dc:title>
</cp:coreProperties>
</file>